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: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о продаже земельного участка из земель населенных пунктов, находящего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разрешенным использованием для ведения личного подсобного хозяйства (приусадебный земельный участок) по адресу: Свердловская область, Артинский р-н, д. Пантелейково, ул. Тополиная, № 5б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 кадастровым номером 66:03:2501001:1225,  площадью 762  кв.м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о продаже земельных участков из земель населенных пунктов, находящих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разрешенным использованием для индивидуального жилищного строительства по адресу: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р-н, пгт Арти, ул. Дорожная, 42, в кадастровом квартале 66:03:1601037 общей площадью 1366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р-н, пгт Арти, ул. Дорожная, 43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бщей площадью 1342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Дорожная, 44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бщей площадью 1335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Октябрьская, 17Б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бщей площадью 889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Октябрьская, 21В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бщей площадью 1488 кв.м.;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14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.11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.2024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08.00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07-29T12:04:00Z</cp:lastPrinted>
  <dcterms:modified xsi:type="dcterms:W3CDTF">2024-10-14T03:48:04Z</dcterms:modified>
  <cp:revision>59</cp:revision>
  <dc:subject/>
  <dc:title>Планируется предоставление в аренду земельных участков:</dc:title>
</cp:coreProperties>
</file>